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Nessuno </w:t>
      </w:r>
      <w:r>
        <w:rPr>
          <w:color w:val="000000"/>
          <w:sz w:val="28"/>
          <w:szCs w:val="20"/>
        </w:rPr>
        <w:t>potrà togliervi la vostra gioia</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VENERDÌ 22 MAGGIO (Gv 16,20-23)</w:t>
      </w:r>
    </w:p>
    <w:p>
      <w:pPr>
        <w:pStyle w:val="Normal"/>
        <w:spacing w:before="0" w:after="120"/>
        <w:jc w:val="both"/>
        <w:rPr>
          <w:rFonts w:ascii="Arial" w:hAnsi="Arial" w:cs="Arial"/>
          <w:color w:val="000000"/>
          <w:sz w:val="22"/>
        </w:rPr>
      </w:pPr>
      <w:r>
        <w:rPr>
          <w:rFonts w:cs="Arial" w:ascii="Arial" w:hAnsi="Arial"/>
          <w:color w:val="000000"/>
          <w:sz w:val="22"/>
        </w:rPr>
        <w:t>La gioia degli Apostoli è il Signore. Perché dopo la risurrezione nessuno potrà togliere ai discepoli Gesù, che è la loro gioia? Perché Gesù risorge con un corpo spirituale, oltre che glorioso, incorruttibile e immortale, ed è proprio del corpo spirituale poter essere contemporaneamente in ogni luogo del cielo e della terra, del tempo e dell’eternità, ma anche personalmente e tutto di ogni singolo Apostolo. Il corpo di carne è limitato. Il corpo di spirito è illimitato. Ad esempio, lo stesso corpo è presente di una presenza reale in tutte le ostie consacrate della terra. Se Gesù è singolarmente con ogni Apostolo – e anche con ogni discepolo – potrà esistere nel mondo una sola potenza capace di impedire che Gesù sia con ogni membro del suo corpo? È sufficiente leggere gli Atti degli Apostoli e si potrà osservare che sempre Gesù è con il suo corpo, che è la Chiesa. Non c’è Cristo senza la Chiesa, non c’è la Chiesa senza Cristo Gesù. Cristo Gesù e la Chiesa sono una sola vita, non due, per sempre.</w:t>
      </w:r>
    </w:p>
    <w:p>
      <w:pPr>
        <w:pStyle w:val="Normal"/>
        <w:spacing w:before="0" w:after="120"/>
        <w:jc w:val="both"/>
        <w:rPr/>
      </w:pPr>
      <w:r>
        <w:rPr>
          <w:rFonts w:cs="Arial" w:ascii="Arial" w:hAnsi="Arial"/>
          <w:color w:val="000000"/>
          <w:sz w:val="22"/>
        </w:rPr>
        <w:t xml:space="preserve">Nell’Apocalisse viene rivelato che è Gesù il Signore che ha in mano il libro della storia di tutta l’umanità. Tempo ed eternità sono nelle sue mani: </w:t>
      </w:r>
      <w:r>
        <w:rPr>
          <w:rFonts w:cs="Arial" w:ascii="Arial" w:hAnsi="Arial"/>
          <w:i/>
          <w:color w:val="000000"/>
          <w:sz w:val="22"/>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w:t>
      </w:r>
      <w:r>
        <w:rPr>
          <w:rFonts w:cs="Arial" w:ascii="Arial" w:hAnsi="Arial"/>
          <w:color w:val="000000"/>
          <w:sz w:val="22"/>
        </w:rPr>
        <w:t xml:space="preserve"> (Ap 5,1-14). Se Gesù è il Signore, vi sarà qualcuno che potrà strapparci dalla mano del Signore per farci precipitare in una tristezza e angoscia eterna? Solo la singola persona può decidere, nella stoltezza, di lasciare Gesù. Nessun altro mai potrà. </w:t>
      </w:r>
    </w:p>
    <w:p>
      <w:pPr>
        <w:pStyle w:val="Normal"/>
        <w:spacing w:before="0" w:after="120"/>
        <w:jc w:val="both"/>
        <w:rPr/>
      </w:pPr>
      <w:r>
        <w:rPr>
          <w:rFonts w:cs="Arial" w:ascii="Arial" w:hAnsi="Arial"/>
          <w:i/>
          <w:iCs/>
          <w:color w:val="000000"/>
          <w:sz w:val="20"/>
        </w:rPr>
        <w:t>In quel tempo, disse Gesù ai suoi discepoli: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w:t>
      </w:r>
    </w:p>
    <w:p>
      <w:pPr>
        <w:pStyle w:val="Normal"/>
        <w:spacing w:before="0" w:after="120"/>
        <w:jc w:val="both"/>
        <w:rPr>
          <w:rFonts w:ascii="Arial" w:hAnsi="Arial" w:cs="Arial"/>
          <w:color w:val="000000"/>
          <w:sz w:val="22"/>
        </w:rPr>
      </w:pPr>
      <w:r>
        <w:rPr>
          <w:rFonts w:cs="Arial" w:ascii="Arial" w:hAnsi="Arial"/>
          <w:color w:val="000000"/>
          <w:sz w:val="22"/>
        </w:rPr>
        <w:t>Oggi una fortissima tentazione sta investendo i cristiani. Sta facendo loro esiliare Gesù dalla loro vita e dalla vita del mondo. Molti discepoli soffrono di un forte complesso di inferiorità dinanzi alle altre religioni. Siamo come ai tempi dei figli d’Israele. Questi, soffrendo lo stesso complesso del Dio invisibile, si aggrappavano agli idoli visibili dei pagani. Ma quelli erano solo oggetti, materia, nullità, vanità. Qual è stato il frutto più amaro dell’idolatria? Divennero loro inutilità e vanità come gli idoli da essi adorati.</w:t>
      </w:r>
    </w:p>
    <w:p>
      <w:pPr>
        <w:pStyle w:val="Normal"/>
        <w:spacing w:before="0" w:after="120"/>
        <w:jc w:val="both"/>
        <w:rPr/>
      </w:pPr>
      <w:r>
        <w:rPr>
          <w:rFonts w:cs="Arial" w:ascii="Arial" w:hAnsi="Arial"/>
          <w:color w:val="000000"/>
          <w:sz w:val="22"/>
        </w:rPr>
        <w:t>Madre di Dio, Angeli, Santi, liberateci da questo stolto e insano complesso di inferiorità.</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22:00Z</dcterms:created>
  <dc:creator>marialuisa tavernese</dc:creator>
  <dc:description/>
  <cp:keywords/>
  <dc:language>en-US</dc:language>
  <cp:lastModifiedBy>marialuisa tavernese</cp:lastModifiedBy>
  <dcterms:modified xsi:type="dcterms:W3CDTF">2020-02-29T11:22:00Z</dcterms:modified>
  <cp:revision>2</cp:revision>
  <dc:subject/>
  <dc:title/>
</cp:coreProperties>
</file>